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山东省福州商会第二届会员大会</w:t>
      </w:r>
      <w:r>
        <w:rPr>
          <w:rFonts w:cs="Calibri" w:eastAsia="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eastAsia="zh-CN"/>
        </w:rPr>
        <w:t>新当选会长林春莺讲话</w:t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尊敬的各位领导，会员乡亲们：</w:t>
      </w:r>
    </w:p>
    <w:p>
      <w:pPr>
        <w:pStyle w:val="Normal"/>
        <w:ind w:firstLine="5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大家下午好！衷心感谢领导和乡亲们的厚爱与信任，今天我光荣当选为山东省福州商会第二届理事会会长。对此，我深感荣幸，诚惶诚恐，倍感责任重大！</w:t>
      </w:r>
    </w:p>
    <w:p>
      <w:pPr>
        <w:pStyle w:val="Normal"/>
        <w:ind w:firstLine="5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福州商会成立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0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，我是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0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来到济南创业发展，并加入福州商会。我既是商会的老会员，也是商会发展的见证人。商会在谢建明、陈道平、陈燕官老会长们的领导下，不断成长、壮大为在全国有影响的品牌商会。</w:t>
      </w:r>
    </w:p>
    <w:p>
      <w:pPr>
        <w:pStyle w:val="Normal"/>
        <w:ind w:firstLine="5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今天，大家选举我当会长，我向大家承诺做到以下几点：</w:t>
      </w:r>
    </w:p>
    <w:p>
      <w:pPr>
        <w:pStyle w:val="Normal"/>
        <w:numPr>
          <w:ilvl w:val="0"/>
          <w:numId w:val="0"/>
        </w:numPr>
        <w:ind w:left="0" w:firstLine="361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自律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作为会长一定要心正身正，讲德行，讲诚信，克勤克俭，严于律己，宽于待人，要求别人做到的，自己首先做到，坚定地做社会主义核心价值观的模范践行者。</w:t>
      </w:r>
    </w:p>
    <w:p>
      <w:pPr>
        <w:pStyle w:val="Normal"/>
        <w:numPr>
          <w:ilvl w:val="0"/>
          <w:numId w:val="0"/>
        </w:numPr>
        <w:ind w:left="0" w:firstLine="361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包容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商会是个大家庭，要有包容平和的心态，海纳百川的胸怀，与各方人士相处，要听得下各种意见建议，要汇聚能量，凝聚共识，与大家同心同德、团结一致把商会建设好。</w:t>
      </w:r>
    </w:p>
    <w:p>
      <w:pPr>
        <w:pStyle w:val="Normal"/>
        <w:numPr>
          <w:ilvl w:val="0"/>
          <w:numId w:val="0"/>
        </w:numPr>
        <w:ind w:left="0" w:firstLine="361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勤奋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商会的事情是大家的事情，关系大家的切身利益，也关系福州老家的荣誉。责任在肩，我一定要扎实办事，勤奋工作，以辛勤的努力和汗水，换取商会建设丰硕的成果。</w:t>
      </w:r>
    </w:p>
    <w:p>
      <w:pPr>
        <w:pStyle w:val="Normal"/>
        <w:numPr>
          <w:ilvl w:val="0"/>
          <w:numId w:val="0"/>
        </w:numPr>
        <w:ind w:left="0" w:firstLine="361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进取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当今的时代是创新的时代，商会的事业是创新的事业。因此不能因循守旧、循规蹈矩，要不断开拓进取。福州商会前几任老会长，已经为商会打下很好的基础，我们一定要把后面的事情做的更好。我将与大家一起努力，为打造福州商会百年品牌而奋斗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最后，再次感谢大家对我的信任和支持！谢谢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1T14:01:00Z</cp:lastPrinted>
  <dcterms:modified xsi:type="dcterms:W3CDTF">2019-06-17T05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