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在山东省福州商会第二届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理监事会就职庆典上的致辞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宋晓非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15</w:t>
      </w:r>
      <w:r>
        <w:rPr>
          <w:rFonts w:ascii="楷体_GB2312;楷体" w:hAnsi="楷体_GB2312;楷体" w:eastAsia="楷体_GB2312;楷体"/>
          <w:sz w:val="36"/>
          <w:szCs w:val="36"/>
        </w:rPr>
        <w:t>日）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各位领导，各位嘉宾、企业家朋友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大家好！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</w:rPr>
        <w:t>今天，非常荣幸受到邀请来到泉城济南，</w:t>
      </w:r>
      <w:r>
        <w:rPr>
          <w:sz w:val="36"/>
          <w:szCs w:val="36"/>
          <w:lang w:eastAsia="zh-CN"/>
        </w:rPr>
        <w:t>与大家一起庆祝山东省福州商会第二届会员大会召开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山东省福州商会的前身是成立于</w:t>
      </w:r>
      <w:r>
        <w:rPr>
          <w:sz w:val="36"/>
          <w:szCs w:val="36"/>
          <w:lang w:val="en-US" w:eastAsia="zh-CN"/>
        </w:rPr>
        <w:t>200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的济南市福州商会，是在济南注册登记的首家地市级异地商会，福州人吃苦耐劳，榕商诚实守信，随着改革开放的大潮，一大批有胆识、有眼光的福州人来到山东这块风水宝地投资兴业，据我们了解，在山东的福州籍企业家约有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万人，遍布各个行业，投资超千亿，提供了数万就业岗位，为更好地团结联系广大在鲁榕商，实现合作共赢的愿望，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，由陈燕官会长等人共同发起成立了山东省福州商会。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</w:rPr>
        <w:t>商会自成立以来，始终坚持服务立会宗旨，为会员提供政策咨询、信息共享、法律维权等服务，帮助会员调解经济纠纷、侵权事件，解决子女就学等问题，让会员真切感受到“家”的温暖</w:t>
      </w:r>
      <w:r>
        <w:rPr>
          <w:sz w:val="36"/>
          <w:szCs w:val="36"/>
        </w:rPr>
        <w:t>;</w:t>
      </w:r>
      <w:r>
        <w:rPr>
          <w:sz w:val="36"/>
          <w:szCs w:val="36"/>
        </w:rPr>
        <w:t>积极发挥桥梁纽带作用，组织会员企业参加“魅力济南” 投洽会以及山东、济南、福州有关部门举办的各类招商推介活动，促进山东与福州间的经贸交流</w:t>
      </w:r>
      <w:r>
        <w:rPr>
          <w:sz w:val="36"/>
          <w:szCs w:val="36"/>
        </w:rPr>
        <w:t>;</w:t>
      </w:r>
      <w:r>
        <w:rPr>
          <w:sz w:val="36"/>
          <w:szCs w:val="36"/>
        </w:rPr>
        <w:t>弘扬乐善好施优良传统，通过捐建教学设施、帮扶困难大学生、参与台风“尼伯特”灾后重建等公益事业，树立榕商良好形象。三年来，商会的各项事业取得了进步，商会的凝聚</w:t>
      </w:r>
      <w:r>
        <w:rPr>
          <w:sz w:val="36"/>
          <w:szCs w:val="36"/>
          <w:lang w:eastAsia="zh-CN"/>
        </w:rPr>
        <w:t>力得到了增强，社会影响力进一步扩大。在此，我谨代表福州市工商联，向陈燕官会长以及上一届理事会全体成员表示衷心的感谢！向新当选的林春莺会长以及新一届理、监事会全体成员表示热烈的祝贺！向商会全体会员以及广大在鲁经商的福州籍乡亲致以诚挚的问候！向长期以来关心、支持商会事业发展和榕商经商创业的山东省、济南市各级领导、有关部门和社会各界人士表示衷心的感谢</w:t>
      </w:r>
      <w:r>
        <w:rPr>
          <w:sz w:val="36"/>
          <w:szCs w:val="36"/>
          <w:lang w:eastAsia="zh-CN"/>
        </w:rPr>
        <w:t>!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继往开来，向新而行。我衷心希望山东省福州商会在新一届理事会的带领下， 引导会员守法诚信、坚定发展信心，做始终不渝听党话、跟党走的社会主义事业建设者</w:t>
      </w:r>
      <w:r>
        <w:rPr>
          <w:sz w:val="36"/>
          <w:szCs w:val="36"/>
          <w:lang w:eastAsia="zh-CN"/>
        </w:rPr>
        <w:t>;</w:t>
      </w:r>
      <w:r>
        <w:rPr>
          <w:sz w:val="36"/>
          <w:szCs w:val="36"/>
          <w:lang w:eastAsia="zh-CN"/>
        </w:rPr>
        <w:t>商会要加强自身建设，在政治引领、经济服务、诉求反映、权益维护、诚信自律、协同社会治理等方面发挥更加积极作用</w:t>
      </w:r>
      <w:r>
        <w:rPr>
          <w:sz w:val="36"/>
          <w:szCs w:val="36"/>
          <w:lang w:eastAsia="zh-CN"/>
        </w:rPr>
        <w:t>;</w:t>
      </w:r>
      <w:r>
        <w:rPr>
          <w:sz w:val="36"/>
          <w:szCs w:val="36"/>
          <w:lang w:eastAsia="zh-CN"/>
        </w:rPr>
        <w:t>弘扬社会正气，引导会员参与精准扶贫、助学帮困，履行社会责任。当前，家乡福州正着力建设“数字福州”、“平台福州”、“海上福州”，构建现代产业体系，我也希望商会搭建起促进福州与山东经济互融互通的桥梁，希望在座的各位企业家朋友常回家看看。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最后，衷心祝愿山东省福州商会事业蒸蒸日上</w:t>
      </w:r>
      <w:r>
        <w:rPr>
          <w:sz w:val="36"/>
          <w:szCs w:val="36"/>
          <w:lang w:eastAsia="zh-CN"/>
        </w:rPr>
        <w:t>!</w:t>
      </w:r>
      <w:r>
        <w:rPr>
          <w:sz w:val="36"/>
          <w:szCs w:val="36"/>
          <w:lang w:eastAsia="zh-CN"/>
        </w:rPr>
        <w:t>衷心祝愿各位领导和企业家朋友们事业兴旺、身体健康、阖家幸福！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谢谢大家！</w:t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720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User</dc:creator>
  <dc:description/>
  <dc:language>en-US</dc:language>
  <cp:lastModifiedBy>Administrator</cp:lastModifiedBy>
  <cp:lastPrinted>2019-06-03T10:49:00Z</cp:lastPrinted>
  <dcterms:modified xsi:type="dcterms:W3CDTF">2019-06-17T05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